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can see his pipe and topper as they lie there in the s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ve been asking Ma and Poppa but they said they didn’t know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ly yesterday I met Jack Frost and knew there’d be a stor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I lit a little fire just to keep my snowman war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he slide back home to snowland to become an Eskim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CE (1 chorus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did my snowman, where did my snowman, where did my snowman go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6:00Z</dcterms:created>
  <dc:creator>Guy Dearden</dc:creator>
  <dc:description/>
  <cp:keywords/>
  <dc:language>en-US</dc:language>
  <cp:lastModifiedBy>Guy Dearden</cp:lastModifiedBy>
  <dcterms:modified xsi:type="dcterms:W3CDTF">2009-02-13T17:49:00Z</dcterms:modified>
  <cp:revision>1</cp:revision>
  <dc:subject/>
  <dc:title>Where did my snowman go</dc:title>
</cp:coreProperties>
</file>